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06"/>
        <w:gridCol w:w="1611"/>
        <w:gridCol w:w="1081"/>
      </w:tblGrid>
      <w:tr>
        <w:trPr>
          <w:trHeight w:val="6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LESSO 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GRUPP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TALIA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TEMA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LESE</w:t>
            </w:r>
          </w:p>
        </w:tc>
      </w:tr>
      <w:tr>
        <w:trPr>
          <w:trHeight w:val="2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ZINUO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ZIVECC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MPI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60"/>
        <w:gridCol w:w="1440"/>
        <w:gridCol w:w="660"/>
        <w:gridCol w:w="960"/>
        <w:gridCol w:w="660"/>
        <w:gridCol w:w="1400"/>
      </w:tblGrid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LUNEDÌ ore 14.30 – 16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13-ot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TALIA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20-o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NGLES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27-ot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MATEMATICA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VENERDÌ ore 14.30 – 16.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17-o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MATEMATI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24-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TALIA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31-ot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NGL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02"/>
        <w:gridCol w:w="1379"/>
        <w:gridCol w:w="805"/>
        <w:gridCol w:w="917"/>
      </w:tblGrid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LUNEDÌ ore 14.30 – 16.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03-nov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TALIAN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10-no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INGLESE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VENERDÌ ore 14.30 – 16.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07-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  <w:t>MATEMATICA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5:00Z</dcterms:created>
  <dc:creator>Carlo Valotti</dc:creator>
  <dc:description/>
  <cp:keywords/>
  <dc:language>en-US</dc:language>
  <cp:lastModifiedBy>Carlo Valotti</cp:lastModifiedBy>
  <cp:lastPrinted>2014-09-30T08:33:00Z</cp:lastPrinted>
  <dcterms:modified xsi:type="dcterms:W3CDTF">2014-09-30T06:45:00Z</dcterms:modified>
  <cp:revision>2</cp:revision>
  <dc:subject/>
  <dc:title/>
</cp:coreProperties>
</file>